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PVY: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r>
      <w:r>
        <w:rPr>
          <w:rFonts w:cs="Arial" w:ascii="Arial" w:hAnsi="Arial"/>
          <w:color w:val="292929"/>
          <w:sz w:val="20"/>
          <w:szCs w:val="20"/>
          <w:shd w:fill="FCFCFC" w:val="clear"/>
        </w:rPr>
        <w:t>Petrovietnam Marine Shipyard Joint Stock Company</w:t>
      </w:r>
    </w:p>
    <w:p>
      <w:pPr>
        <w:pStyle w:val="Normal"/>
        <w:tabs>
          <w:tab w:val="left" w:pos="720" w:leader="none"/>
        </w:tabs>
        <w:spacing w:lineRule="auto" w:line="360"/>
        <w:ind w:left="2160" w:hanging="2160"/>
        <w:jc w:val="both"/>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No.65A2, Road 30/4, Thang Nhat Ward, Vung Tau City</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Tel.:</w:t>
      </w:r>
      <w:r>
        <w:rPr>
          <w:rFonts w:cs="Arial" w:ascii="Arial" w:hAnsi="Arial"/>
          <w:sz w:val="20"/>
          <w:szCs w:val="20"/>
        </w:rPr>
        <w:t xml:space="preserve"> 0254.354567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0254.351212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ctgk.info@shipyard.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594,897,87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PVY</w:t>
      </w:r>
    </w:p>
    <w:p>
      <w:pPr>
        <w:pStyle w:val="Normal"/>
        <w:tabs>
          <w:tab w:val="left" w:pos="720" w:leader="none"/>
        </w:tabs>
        <w:spacing w:lineRule="auto" w:line="360"/>
        <w:jc w:val="both"/>
        <w:rPr/>
      </w:pPr>
      <w:r>
        <w:rPr>
          <w:rFonts w:cs="Arial" w:ascii="Arial" w:hAnsi="Arial"/>
          <w:b/>
          <w:sz w:val="20"/>
          <w:szCs w:val="20"/>
        </w:rPr>
        <w:t xml:space="preserve">I. Board of Directors’ activities </w:t>
      </w:r>
    </w:p>
    <w:p>
      <w:pPr>
        <w:pStyle w:val="Normal"/>
        <w:tabs>
          <w:tab w:val="left" w:pos="720" w:leader="none"/>
        </w:tabs>
        <w:spacing w:lineRule="auto" w:line="360"/>
        <w:jc w:val="both"/>
        <w:rPr/>
      </w:pPr>
      <w:r>
        <w:rPr>
          <w:rFonts w:cs="Arial" w:ascii="Arial" w:hAnsi="Arial"/>
          <w:sz w:val="20"/>
          <w:szCs w:val="20"/>
        </w:rPr>
        <w:t xml:space="preserve">1. </w:t>
      </w: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Quang Hie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Ba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ng Quang Trie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Qu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Minh Ph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u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Kim Khuy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uong Gia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On 12 Apr 2018, the Annual General Meeting of Shareholders is held and there are some decisions as follow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 Dismiss Mr. Tran Thien Le – Member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Mr. Dong Quang Trieu to hold the position Member of Board of Directors (replace Mr. Tran Thien L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 Dismiss Mrs. Le Thi Kim Khuyen – Member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Mrs. Le Huong Giang to hold the position Member of Board of Directors (replace Mrs. Le Thi Kim Khuyen)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 Not approve dismissing Member of Board of Directors in the term of 2017-2022 for Mr. Le Hung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Directors for Manager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ssess the result of implementing the plan of 2018 of Board of Manag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Consider the plan of 2019 of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ctivities of the subsidiaries of Board of Director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1/18/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Dismiss the position Vice- General Manager of </w:t>
            </w:r>
            <w:r>
              <w:rPr>
                <w:rFonts w:cs="Arial" w:ascii="Arial" w:hAnsi="Arial"/>
                <w:color w:val="292929"/>
                <w:sz w:val="20"/>
                <w:szCs w:val="20"/>
                <w:shd w:fill="FCFCFC" w:val="clear"/>
              </w:rPr>
              <w:t xml:space="preserve">Petrovietnam Marine Shipyard Joint Stock Company for Mr. Tran Quoc Tha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3/18/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plan on granting the limit serving business and production operation at Military Commercial Joint Stock Bank – Vung Tau Branch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decide, plan, sign contracts, papers, documents and implement the necessary procedures to implement the plan on guarantee issuance and borrowing capital at Military Commercial Joint Stock Bank – Vung Tau Branch until the signed contracts and documents are finished and the Company completes obligation for Military Commercial Joint Stock Bank – Vung Tau Bra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6/18/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Deloitte Vietnam Co. Ltd – Ho Chi Minh City Branch to review the financial statement as at 30/06/2018 and audit the financial statement of 2018 of the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ssign Manager of the Company to sign contract with Branch of Deloitte Vietnam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7/18/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Require Executive Board to update the plan of Q.III and the last 6 months of 2018 and the report on business and production operation, give solutions and require to implement the plan approved by General Meeting of Shareholders at the beginning of year, send the report to Board of Directors to consider in 09/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re-appointing the position Vice- Manager for Mr. Nguyen Nam Anh and Mr. Dao Do Khiem; Assign Chair of Board of Directors to command and re-appoint the above cadres in accordance with the regulation of law and the Charter of the Compan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the reviewed financial statement of the first 6 months of 2018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rove assigning Executive Board of the Company to work with Tin Thanh Group (TTG) to consider, assess capability, potential and plan, method of cooperation, capital contribution to company of TTG; method of operation and management; development plan of the Company and commitments of both parties; Ensure to comply with the current law and remain information security of both parties; Report Board of Directors to consider and submit to collect opinions of owner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Require the Company to work with PTSC to give opinions on dismissing member of Board of Directors – Mr. Le Hung because of not being the capital representative and resigning the position member of Board of Directo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Mr. Dong Quang Trieu holds the position member of Board of Directors (non-specialized) (replace for Mr. Tran Thien Le – member of Board of Directo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Mrs. Le Huong Giang holds the position member of Board of Directors (non-specialized) (replace for Mrs. Le Thi Kim Khuyen – member of Board of Direct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Quang Hieu – the capital representative of Petroleum Technical Services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603,3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9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Bao – the capital representative of Petroleum Technical Services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14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ng Quang Trieu – the capital representative of Petroleum Technical Services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14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Quang – the capital representative of </w:t>
            </w:r>
            <w:r>
              <w:rPr>
                <w:rFonts w:cs="Arial" w:ascii="Arial" w:hAnsi="Arial"/>
                <w:color w:val="292929"/>
                <w:sz w:val="20"/>
                <w:szCs w:val="20"/>
                <w:shd w:fill="FCFCFC" w:val="clear"/>
              </w:rPr>
              <w:t xml:space="preserve">Vietnam Machinery Installation Corporation – Joint Stock Compan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Phuong Anh – the capital representative of Lilama 18 Joint Stock Compan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uong Giang – the capital representative of Joint Stock Commercial Bank for Industry and Development of Vietn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Minh Phu – the capital representative of Shipbuilding Industry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9,2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5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k.info@shipyar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5:00Z</dcterms:created>
  <dc:creator>SON HAI</dc:creator>
  <dc:description/>
  <cp:keywords/>
  <dc:language>en-US</dc:language>
  <cp:lastModifiedBy>haibt</cp:lastModifiedBy>
  <dcterms:modified xsi:type="dcterms:W3CDTF">2019-01-22T07:59:00Z</dcterms:modified>
  <cp:revision>5</cp:revision>
  <dc:subject/>
  <dc:title/>
</cp:coreProperties>
</file>